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9/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 vereador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,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Requer estudo de viabilidade para concessão adicional aos servidores do executivo que desempenham funções mensais e permanentes para o poder legislativo de Arroio do Padre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ao Gabinete do Prefeito solicitand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estudo de viabilidade para concessão adicional aos servidores do executivo que desempenham funções mensais e permanentes para o poder legislativo de Arroio do Padre.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eastAsia="Courier New" w:cs="Courier New"/>
          <w:b w:val="false"/>
          <w:b w:val="false"/>
          <w:bCs w:val="false"/>
          <w:color w:val="222222"/>
          <w:sz w:val="24"/>
          <w:szCs w:val="24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 </w:t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17 de fevereir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3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20" r="-15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20T18:46:59Z</dcterms:modified>
  <cp:revision>30</cp:revision>
  <dc:subject/>
  <dc:title>CÂMARA MUNICIPAL DE ARROIO DO PADRE</dc:title>
</cp:coreProperties>
</file>