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PROPOSIÇÃO 3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Ao Gabinete do Prefeit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Requer estudo de viabilidade de d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isponibilização de cursos em objeto/artefatos feitos de argila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 à Douta Mesa Executiva desta Casa de Leis, seja enviado o expediente a</w:t>
      </w:r>
      <w:r>
        <w:rPr>
          <w:rFonts w:cs="Courier New" w:ascii="Courier New" w:hAnsi="Courier New"/>
          <w:color w:val="000000"/>
          <w:sz w:val="24"/>
          <w:szCs w:val="24"/>
        </w:rPr>
        <w:t>o Gabinete do Prefeito</w:t>
      </w:r>
      <w:r>
        <w:rPr>
          <w:rFonts w:cs="Courier New" w:ascii="Courier New" w:hAnsi="Courier New"/>
          <w:sz w:val="24"/>
          <w:szCs w:val="24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>estudo de viabilidade de d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 xml:space="preserve">isponibilização de cursos em objeto/artefatos feitos de argil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m a intenção de disponibilizar mais uma opção em cursos oferecidos pelo município, sugere-se aulas de vasos e objetos feitos por meio de argila. Tanto para quem deseja apenas o artesanato para lazer, quanto para quem deseja aperfeiçoar-se para fins lucrativ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15 de fevereir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19:19:26Z</dcterms:modified>
  <cp:revision>48</cp:revision>
  <dc:subject/>
  <dc:title>CÂMARA MUNICIPAL DE ARROIO DO PADRE</dc:title>
</cp:coreProperties>
</file>