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33/2023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Requer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 estudo de viabilidade de corte de árvores “</w:t>
      </w:r>
      <w:r>
        <w:rPr>
          <w:rFonts w:eastAsia="Times New Roman" w:cs="Courier New" w:ascii="Courier New" w:hAnsi="Courier New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zh-CN" w:bidi="ar-SA"/>
        </w:rPr>
        <w:t>Pinus Elliottii</w:t>
      </w:r>
      <w:r>
        <w:rPr>
          <w:rFonts w:eastAsia="Times New Roman" w:cs="Courier New" w:ascii="Courier New" w:hAnsi="Courier New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“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 que se encontram na praça de recreação da EMEF Benjamin Constant.</w:t>
        <w:br/>
        <w:t xml:space="preserve"> 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 estudo de viabilidade de corte de árvores “</w:t>
      </w:r>
      <w:r>
        <w:rPr>
          <w:rFonts w:eastAsia="Times New Roman" w:cs="Courier New" w:ascii="Courier New" w:hAnsi="Courier New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zh-CN" w:bidi="ar-SA"/>
        </w:rPr>
        <w:t>Pinus Elliottii</w:t>
      </w:r>
      <w:r>
        <w:rPr>
          <w:rFonts w:eastAsia="Times New Roman" w:cs="Courier New" w:ascii="Courier New" w:hAnsi="Courier New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“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 que se encontram na praça de recreação da EMEF Benjamin Constan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222222"/>
        </w:rPr>
        <w:tab/>
        <w:tab/>
      </w:r>
      <w:r>
        <w:rPr>
          <w:rFonts w:eastAsia="Courier New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  <w:t xml:space="preserve">Essas árvores, estão oferecendo riscos a todos alunos que usam a praça, bem como riscos a escola e também a casa do lado. Pois é uma árvore q facilmente quebra os galhos em dias de vento e chuva. Peço corte total das mesmas. 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Sendo assim, a vereadora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</w:t>
      </w:r>
      <w:r>
        <w:rPr>
          <w:rFonts w:cs="Courier New" w:ascii="Courier New" w:hAnsi="Courier New"/>
        </w:rPr>
        <w:t>Sala das Sessões, 24 de fevereiro de 2023.</w:t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6460" cy="9753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5" t="-144" r="-185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2-27T17:59:29Z</dcterms:modified>
  <cp:revision>56</cp:revision>
  <dc:subject/>
  <dc:title>CÂMARA MUNICIPAL DE ARROIO DO PADRE</dc:title>
</cp:coreProperties>
</file>