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762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>Requer pedido de informação sobre a proposição 236/2022. Requer pedido de informação sobre o cargo ocupado pela servidora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 xml:space="preserve"> Márcia Casarim, uma vez que prestou concurso e foi nomeada para o cargo de motorista de ambulância e o executivo alega não existir tal cargo no plano municipal de cargos e carreiras, conforme documentação anexa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>pedido de informação sobre a proposição 236/2022. Requer pedido de informação sobre o cargo ocupado pela servidora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Márcia Casarim, uma vez que prestou concurso e foi nomeada para o cargo de motorista de ambulância e o executivo alega não existir tal cargo no plano municipal de cargos e carreiras, conforme documentação anex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>A proposição ofertada se deve ao fato de a funcionária ter procurado a proponente para verificar sua situação frente ao executivo, pois a alegação feita é de que o cargo para o qual prestou concurso e foi nomeada não existe no quadro de cargos e carreira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4 de fevereiro de 2023.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28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7" r="-2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22:49:22Z</dcterms:modified>
  <cp:revision>59</cp:revision>
  <dc:subject/>
  <dc:title>CÂMARA MUNICIPAL DE ARROIO DO PADRE</dc:title>
</cp:coreProperties>
</file>