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CLA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36/2023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>Cláudio André Tessm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A Secretaria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colocação placa de sinalização PARE no entroncamento da estrada Mackedanz com a estrada 1° de maio.</w:t>
      </w:r>
    </w:p>
    <w:p>
      <w:pPr>
        <w:pStyle w:val="TextBody"/>
        <w:ind w:left="4248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color w:val="222222"/>
        </w:rPr>
        <w:t xml:space="preserve">a secretaria de Obras, Infraestrutura e Saneamento, solicitando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locação placa de sinalização PARE no entroncamento da estrada Mackedanz com a estrada 1° de mai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>V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</w:rPr>
        <w:t>isando a segurança de todos os usuários daquela via, para não causar transtornos posteriores, ou até acidentes fatai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>Sala das Sessões, 24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de fevereiro</w:t>
      </w:r>
      <w:r>
        <w:rPr>
          <w:rFonts w:cs="Courier New" w:ascii="Courier New" w:hAnsi="Courier New"/>
        </w:rPr>
        <w:t xml:space="preserve"> de 2023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                     </w:t>
      </w: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>Cláudio André Tessmer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TextBody"/>
        <w:spacing w:before="0" w:after="57"/>
        <w:jc w:val="left"/>
        <w:rPr/>
      </w:pPr>
      <w:r>
        <w:rPr/>
      </w:r>
    </w:p>
    <w:p>
      <w:pPr>
        <w:pStyle w:val="TextBody"/>
        <w:spacing w:before="0" w:after="57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700" cy="9906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3" t="-111" r="-14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2-27T18:16:18Z</dcterms:modified>
  <cp:revision>27</cp:revision>
  <dc:subject/>
  <dc:title>CÂMARA MUNICIPAL DE ARROIO DO PADRE</dc:title>
</cp:coreProperties>
</file>