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A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7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 Secretaria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colocação de placa de sinalização PARE no entroncamento da estrada Mackedanz com a estrada Municipal.</w:t>
      </w:r>
    </w:p>
    <w:p>
      <w:pPr>
        <w:pStyle w:val="TextBody"/>
        <w:ind w:left="4248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a secretaria de Obras, Infraestrutura e Saneamento, solicitando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locação de placa de sinalização PARE no entroncamento da estrada Mackedanz com a estrada Municipal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V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isando a segurança de todos os usuários daquela via, para não causar transtornos posteriores, ou até acidentes fata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24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de fevereiro</w:t>
      </w:r>
      <w:r>
        <w:rPr>
          <w:rFonts w:cs="Courier New" w:ascii="Courier New" w:hAnsi="Courier New"/>
        </w:rPr>
        <w:t xml:space="preserve"> de 2023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    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>Cláudio André Tessmer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TextBody"/>
        <w:spacing w:before="0" w:after="57"/>
        <w:jc w:val="left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111" r="-14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7T18:16:04Z</dcterms:modified>
  <cp:revision>28</cp:revision>
  <dc:subject/>
  <dc:title>CÂMARA MUNICIPAL DE ARROIO DO PADRE</dc:title>
</cp:coreProperties>
</file>