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A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8/2023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A Secretaria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colocação de placa de sinalização indicando sentido a Arroio do Padre no entroncamento da estrada Mackedanz com a estrada Municipal.</w:t>
      </w:r>
    </w:p>
    <w:p>
      <w:pPr>
        <w:pStyle w:val="TextBody"/>
        <w:ind w:left="4248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color w:val="222222"/>
        </w:rPr>
        <w:t xml:space="preserve">a secretaria de Obras, Infraestrutura e Saneamento, solicitando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locação de placa de sinalização indicando sentido a Arroio do Padre no entroncamento da estrada Mackedanz com a estrada Municipal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>A pedido dos moradores esta proposição visa dar mais conforto aos visitantes do município de Arroio do Padre e também aos moradores locais que prestam informações por inúmeras vez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24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de fevereiro</w:t>
      </w:r>
      <w:r>
        <w:rPr>
          <w:rFonts w:cs="Courier New" w:ascii="Courier New" w:hAnsi="Courier New"/>
        </w:rPr>
        <w:t xml:space="preserve"> de 2023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                  </w:t>
      </w: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>Cláudio André Tessmer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700" cy="990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" t="-111" r="-14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27T22:26:33Z</dcterms:modified>
  <cp:revision>30</cp:revision>
  <dc:subject/>
  <dc:title>CÂMARA MUNICIPAL DE ARROIO DO PADRE</dc:title>
</cp:coreProperties>
</file>