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0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 Secretaria Municipal de Saúde e Desenvolvimento Social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de colocação de fichas/senhas de atendimento na UB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cretaria municipal de saúde e desenvolvimento social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estudo de viabilidade de colocação de fichas/senhas de atendimento na UBS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transparência na ordem de atendiment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20 de fevereir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2" t="-252" r="-32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7T19:53:07Z</dcterms:modified>
  <cp:revision>94</cp:revision>
  <dc:subject/>
  <dc:title>CÂMARA MUNICIPAL DE ARROIO DO PADRE</dc:title>
</cp:coreProperties>
</file>