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1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Saúde e Desenvolvimento Social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estudo de viabilidade de colocação de Identificação nas salas dos Médicos especialista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saúde e desenvolvimento social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estudo de viabilidade de colocação de Identificação nas salas dos Médicos especialistas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Este pedido tem a finalidade de dar mais organização e transparência para os pacientes encontrar com mais facilidade as salas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20 de fevereir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9:56:46Z</dcterms:modified>
  <cp:revision>95</cp:revision>
  <dc:subject/>
  <dc:title>CÂMARA MUNICIPAL DE ARROIO DO PADRE</dc:title>
</cp:coreProperties>
</file>