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177"/>
        <w:jc w:val="center"/>
        <w:rPr/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</w:rPr>
        <w:t>VEREADOR JULIANO HOBUSS BUCHWEITZ</w:t>
      </w:r>
    </w:p>
    <w:p>
      <w:pPr>
        <w:pStyle w:val="TextBody"/>
        <w:spacing w:lineRule="auto" w:line="216" w:before="57" w:after="177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artido Progressista 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>PROPOSIÇÃO 42/2023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14" w:after="114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Juliano Hobuss Buchweitz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14" w:after="114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o Gabinete de Prefeito.</w:t>
      </w:r>
    </w:p>
    <w:p>
      <w:pPr>
        <w:pStyle w:val="TextBody"/>
        <w:widowControl/>
        <w:suppressAutoHyphens w:val="true"/>
        <w:bidi w:val="0"/>
        <w:spacing w:before="114" w:after="234"/>
        <w:ind w:left="4819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 estudo de viabilidade para abrir Edital com a finalidade de locar os prédios públicos que sediavam a antiga escola Gertha Bonow Scheunemann, a antiga escola Silveira Martins, a antiga escola José de Alencar e a antiga escola Major Waldemar Coswig.</w:t>
      </w:r>
    </w:p>
    <w:p>
      <w:pPr>
        <w:pStyle w:val="TextBody"/>
        <w:spacing w:before="114" w:after="234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o Gabinete do Prefeit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, solicitando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estudo de viabilidade para abrir Edital com a finalidade de locar os prédios públicos que sediavam a antiga escola Gertha Bonow Scheunemann, a antiga escola Silveira Martins, a antiga escola José de Alencar e a antiga escola Major Waldemar Coswig.</w:t>
      </w:r>
    </w:p>
    <w:p>
      <w:pPr>
        <w:pStyle w:val="TextBody"/>
        <w:spacing w:before="114" w:after="234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Este pedido de estudo de viabilidade tem a finalidade de abrir Edital para locar os prédios públicos que sediavam a antiga escola Gertha Bonow Scheunemann, a antiga escola Silveira Martins, a antiga escola José de Alencar e a antiga escola Major Waldemar Coswig que estão sem uso, evitando que o município tenha que dispor de recursos e servidores para manutenção desses prédios. Cabe ressaltar que foram investidos recursos para melhoria dessas estruturas, inclusive com a colocação de ar condicionado na antiga escola Silveira Martins, sendo que se estes aparelhos ficarem sem uso, vão acabar se deteriorando. Outra questão, não menos importante é em relação a limpeza e manutenção desses locais que deverá ser frequente para evitar a deterioração e depredação. Através do exposto, justifica-se a locação desses prédios, onde o município poderá se manter proprietário e ainda poderá receber recursos a título de aluguel, além da limpeza e manutenção que ficam sob responsabilidade do locatário. Diante do exposto, aguarda-se atendimento do pedido proposto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Fonts w:cs="Courier New" w:ascii="Courier New" w:hAnsi="Courier New"/>
          <w:color w:val="000000"/>
          <w:sz w:val="24"/>
          <w:szCs w:val="24"/>
        </w:rPr>
        <w:t>Sala das Sessões, 24 de fevereiro de 2023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tenciosamente,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color w:val="000000"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095" cy="9759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36" r="-17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27T21:04:27Z</dcterms:modified>
  <cp:revision>78</cp:revision>
  <dc:subject/>
  <dc:title>CÂMARA MUNICIPAL DE ARROIO DO PADRE</dc:title>
</cp:coreProperties>
</file>