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4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atrolamento na Rua dos Ipês, por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patrolamento na Rua dos Ipês, por toda a sua extensão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18:14:36Z</dcterms:modified>
  <cp:revision>94</cp:revision>
  <dc:subject/>
  <dc:title>CÂMARA MUNICIPAL DE ARROIO DO PADRE</dc:title>
</cp:coreProperties>
</file>