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5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atrolamento na Estrada Picada Chaves, por toda a sua extensão, especialmente próximo a residência de Bruno Beskow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patrolamento na Estrada Picada Chaves, por toda a sua extensão, especialmente próximo a residência de Bruno Beskow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3 de març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3T18:28:23Z</dcterms:modified>
  <cp:revision>95</cp:revision>
  <dc:subject/>
  <dc:title>CÂMARA MUNICIPAL DE ARROIO DO PADRE</dc:title>
</cp:coreProperties>
</file>