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color w:val="000000"/>
          <w:sz w:val="28"/>
        </w:rPr>
        <w:t xml:space="preserve">VEREADOR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 w:val="false"/>
          <w:b w:val="false"/>
          <w:bCs w:val="false"/>
          <w:color w:val="000000"/>
        </w:rPr>
      </w:pPr>
      <w:r>
        <w:rPr>
          <w:rFonts w:cs="Courier New" w:ascii="Courier New" w:hAnsi="Courier New"/>
          <w:b w:val="false"/>
          <w:bCs w:val="false"/>
          <w:color w:val="000000"/>
        </w:rPr>
        <w:t>Partido Progressista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color w:val="000000"/>
          <w:sz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u w:val="single"/>
        </w:rPr>
        <w:t>PROPOSIÇÃO 46/2023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quer rebaixamento de leito da Rua 25 de Julho, no Bairro Progresso, especialmente entre as residências de Elzira Behling e Vilson Pieper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u w:val="none"/>
        </w:rPr>
        <w:t xml:space="preserve">    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secretaria municipal de obras, infraestrutura e saneamento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>requerendo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rebaixamento de leito da Rua 25 de Julho, no Bairro Progresso, especialmente entre as residências de Elzira Behling e Vilson Pieper.</w:t>
      </w:r>
    </w:p>
    <w:p>
      <w:pPr>
        <w:pStyle w:val="TextBody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     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pt-BR" w:eastAsia="zh-CN" w:bidi="ar-SA"/>
        </w:rPr>
        <w:t>A proposição ofertada deve-se ao fato de que, o referido trajeto necessita de reparos, pois atualmente dificulta a trafegabilidade dos veículos automotores da linha pesada (carretas/caminhões) que utilizam esta estrada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                      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Sala das Sessões, 13 de março de 2023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</w:rPr>
        <w:t>Atenciosamente,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color w:val="000000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color w:val="000000"/>
          <w:sz w:val="24"/>
          <w:szCs w:val="24"/>
        </w:rPr>
        <w:t>_____</w:t>
      </w: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67410" cy="9563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9" t="-272" r="-349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3-13T21:55:55Z</dcterms:modified>
  <cp:revision>98</cp:revision>
  <dc:subject/>
  <dc:title>CÂMARA MUNICIPAL DE ARROIO DO PADRE</dc:title>
</cp:coreProperties>
</file>