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0"/>
          <w:sz w:val="28"/>
        </w:rPr>
        <w:t xml:space="preserve">VEREADO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  <w:t>Partido Progressista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color w:val="000000"/>
          <w:sz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>PROPOSIÇÃO 47/2023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pedido de informação sobre os critérios para estabelecer a faixa de domínio na Avenida 17 de Abril, onde é definida como rodovia e onde é definida como Avenida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endo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pedido de informação sobre os critérios para estabelecer a faixa de domínio na Avenida 17 de Abril, onde é definida como rodovia e onde é definida como Avenid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ar-SA"/>
        </w:rPr>
        <w:t>A proposição ofertada deve-se ao fato de haverem muitas dúvidas dos moradores da região para o estabelecimento da faixa domínio na extensão da Avenida 17 de Abril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Sala das Sessões, 13 de março de 2023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>_____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7410" cy="9563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9" t="-272" r="-349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13T21:57:56Z</dcterms:modified>
  <cp:revision>98</cp:revision>
  <dc:subject/>
  <dc:title>CÂMARA MUNICIPAL DE ARROIO DO PADRE</dc:title>
</cp:coreProperties>
</file>