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48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;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edido de informação sobre a legislação aplicável aos casos de isenção de IPTU em perímetro urbano no município, bem como os critérios e limites para estabelecer quais áreas de produção rural serão isentas mesmo encontrando-se em perímetro urban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 gabinete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endo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pedido de informação sobre a legislação aplicável aos casos de isenção de IPTU em perímetro urbano no município, bem como os critérios e limites para estabelecer quais áreas de produção rural serão isentas mesmo encontrando-se em perímetro urban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>A proposição ofertada deve-se ao fato de haverem muitas dúvidas dos moradores sobre os critérios estabelecidos em diferentes casos.</w:t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13 de março de 202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7410" cy="9563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272" r="-349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13T19:08:28Z</dcterms:modified>
  <cp:revision>98</cp:revision>
  <dc:subject/>
  <dc:title>CÂMARA MUNICIPAL DE ARROIO DO PADRE</dc:title>
</cp:coreProperties>
</file>