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9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edido de informação sobre o motor novo adquirido para motoniveladora, que ficou sem uso (na caixa) e recentemente teve sua garantia expirad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ecretaria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edido de informação sobre o motor novo adquirido para motoniveladora, que ficou sem uso (na caixa)  e recentemente teve sua garantia expirad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A proposição ofertada deve-se ao fato da necessidade de se dar clareza aos motivos pelos quais o referido motor foi adquirido e foi vencida sua garantia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3 de març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6140" cy="9550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89" r="-370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3T22:06:45Z</dcterms:modified>
  <cp:revision>100</cp:revision>
  <dc:subject/>
  <dc:title>CÂMARA MUNICIPAL DE ARROIO DO PADRE</dc:title>
</cp:coreProperties>
</file>