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estudo de viabilidade de construção de Abrigo de Ônibus próximo a residência de Egon Heinz Rutz, na Avenida 17 de Abril. </w:t>
        <w:b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de construção de Abrigo de Ônibus próximo a residência de Egon Heinz Rutz, na Avenida 17 de Abri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color w:val="222222"/>
          <w:sz w:val="24"/>
          <w:szCs w:val="24"/>
        </w:rPr>
        <w:t>Este pedido tem a finalidade de atender a solicitação de moradores da Avenida 17 de abril que não tem onde se abrigar ao aguardar o ônibus e transporte escolar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5 de març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190" cy="9740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0T20:32:44Z</dcterms:modified>
  <cp:revision>59</cp:revision>
  <dc:subject/>
  <dc:title>CÂMARA MUNICIPAL DE ARROIO DO PADRE</dc:title>
</cp:coreProperties>
</file>