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studo de viabilidade de construção de Abrigo de Ônibus próximo a residência de Clenildo Marcos Priebe Bervald, na Avenida 17 de Abril. 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construção de Abrigo de Ônibus próximo a residência de Clenildo Marcos Priebe Bervald, na Avenida 17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222222"/>
          <w:sz w:val="24"/>
          <w:szCs w:val="24"/>
        </w:rPr>
        <w:t>Este pedido tem a finalidade de atender a solicitação de moradores da Avenida 17 de abril que não tem onde se abrigar ao aguardar o ônibus e transporte escolar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5 de març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5T18:57:39Z</dcterms:modified>
  <cp:revision>57</cp:revision>
  <dc:subject/>
  <dc:title>CÂMARA MUNICIPAL DE ARROIO DO PADRE</dc:title>
</cp:coreProperties>
</file>