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52/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;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disponibilização de pagamento via aplicativo no setor de tributos e finanças do município para facilitar os pagamentos e obrigações da população em geral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ao gabinete do prefei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disponibilização de pagamento via aplicativo no setor de tributos e finanças do município para facilitar os pagamentos e obrigações da população em geral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entende-se que o município precisa acompanhar as tecnologias e ferramentas existentes para facilitar a vida dos munícipes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inda se pede para que este aplicativo seja disponibilizado para os operadores de máquinas para que possam auxiliar os produtores quando houver necessidad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17 de março de 2023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7730" cy="9766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9" t="-272" r="-349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3-20T19:45:01Z</dcterms:modified>
  <cp:revision>55</cp:revision>
  <dc:subject/>
  <dc:title>CÂMARA MUNICIPAL DE ARROIO DO PADRE</dc:title>
</cp:coreProperties>
</file>