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54/202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 Requer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conserto de Ponte na Estrada Vinte e Nove de Abril, entre as residências de Darci Holz e Breno Scherdien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o expediente à</w:t>
      </w:r>
      <w:r>
        <w:rPr>
          <w:rFonts w:cs="Courier New" w:ascii="Courier New" w:hAnsi="Courier New"/>
          <w:color w:val="222222"/>
        </w:rPr>
        <w:t xml:space="preserve"> Secretaria Municipal de Obras, Infraestrutura e Saneamento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conserto de Ponte na Estrada Vinte e Nove de Abril, entre as residências de Darci Holz e Breno Scherdien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A proposição ofertada deve-se ao fato de que, o referido trajeto necessita de reparos, pois atualmente dificulta a trafegabilidade dos veículos automotores que utilizam esta ponte.  Tendo em vista que existem várias tábuas soltas que podem causar futuros acidentes, faz-se esta proposição para evitá-l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>Sala das Sessões, 17 de Março de 2023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bCs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8365" cy="9772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3" t="-268" r="-343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3-20T13:38:59Z</dcterms:modified>
  <cp:revision>54</cp:revision>
  <dc:subject/>
  <dc:title>CÂMARA MUNICIPAL DE ARROIO DO PADRE</dc:title>
</cp:coreProperties>
</file>