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5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aterramento com cascalho na Estrada da Mutuca, entre as residências de Daniel Kruger e Alfredo Neuschrank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terramento com cascalho na Estrada da Mutuca, entre as residências de Daniel Kruger e Alfredo Neuschrank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 proposição ofertada deve-se ao fato de que, o referido trajeto necessita de reparos, pois existem pedras expostas, dificultando assim a trafegabilidade dos veículos automotores que utilizam esta v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Març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20:32:19Z</dcterms:modified>
  <cp:revision>56</cp:revision>
  <dc:subject/>
  <dc:title>CÂMARA MUNICIPAL DE ARROIO DO PADRE</dc:title>
</cp:coreProperties>
</file>