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conserto de luminária pública em frente a residência de Liane Norenberg, na Rua 1º de Mai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conserto de luminária pública em frente a residência de Liane Norenberg, na Rua 1º de Mai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– Equatorial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Sala das Sessões, 13 de Març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16:33:21Z</dcterms:modified>
  <cp:revision>29</cp:revision>
  <dc:subject/>
  <dc:title>CÂMARA MUNICIPAL DE ARROIO DO PADRE</dc:title>
</cp:coreProperties>
</file>