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União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7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onserto de luminária em frente a Fábrica de Canos Krause e Denz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Fábrica de Canos Krause e Denz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0 de Març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6:40:20Z</dcterms:modified>
  <cp:revision>43</cp:revision>
  <dc:subject/>
  <dc:title>CÂMARA MUNICIPAL DE ARROIO DO PADRE</dc:title>
</cp:coreProperties>
</file>