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7" w:after="177"/>
        <w:jc w:val="center"/>
        <w:rPr/>
      </w:pPr>
      <w:r>
        <w:rPr>
          <w:rFonts w:eastAsia="Courier New" w:cs="Courier New" w:ascii="Courier New" w:hAnsi="Courier New"/>
          <w:b/>
          <w:color w:val="000000"/>
          <w:sz w:val="28"/>
        </w:rPr>
        <w:t xml:space="preserve"> </w:t>
      </w:r>
      <w:r>
        <w:rPr>
          <w:rFonts w:cs="Courier New" w:ascii="Courier New" w:hAnsi="Courier New"/>
          <w:b/>
          <w:color w:val="000000"/>
          <w:sz w:val="28"/>
        </w:rPr>
        <w:t>VEREADOR JULIANO HOBUSS BUCHWEITZ</w:t>
      </w:r>
    </w:p>
    <w:p>
      <w:pPr>
        <w:pStyle w:val="TextBody"/>
        <w:spacing w:lineRule="auto" w:line="216" w:before="57" w:after="177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Partido Progressista </w:t>
      </w:r>
    </w:p>
    <w:p>
      <w:pPr>
        <w:pStyle w:val="TextBody"/>
        <w:spacing w:before="0" w:after="0"/>
        <w:jc w:val="center"/>
        <w:rPr/>
      </w:pPr>
      <w:r>
        <w:rPr>
          <w:rFonts w:cs="Courier New" w:ascii="Courier New" w:hAnsi="Courier New"/>
          <w:b/>
          <w:color w:val="000000"/>
          <w:sz w:val="28"/>
          <w:szCs w:val="28"/>
          <w:u w:val="single"/>
        </w:rPr>
        <w:t>PROPOSIÇÃO 58/2023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14" w:after="114"/>
        <w:jc w:val="both"/>
        <w:rPr/>
      </w:pP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z w:val="24"/>
          <w:szCs w:val="24"/>
        </w:rPr>
        <w:t>O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vereador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 Juliano Hobuss Buchweitz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spacing w:before="114" w:after="114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</w:rPr>
        <w:t>Ao Gabinete de Prefeito.</w:t>
      </w:r>
    </w:p>
    <w:p>
      <w:pPr>
        <w:pStyle w:val="TextBody"/>
        <w:widowControl/>
        <w:suppressAutoHyphens w:val="true"/>
        <w:bidi w:val="0"/>
        <w:spacing w:before="114" w:after="234"/>
        <w:ind w:left="4819" w:right="0" w:hanging="0"/>
        <w:jc w:val="both"/>
        <w:rPr/>
      </w:pP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EMENTA: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  <w:t>Requer estudo de viabilidade para aquisição de um guincho Big Bag com capacidade de dois mil quilos para ser integrado a patrulha agrícola do município.</w:t>
      </w:r>
    </w:p>
    <w:p>
      <w:pPr>
        <w:pStyle w:val="TextBody"/>
        <w:widowControl/>
        <w:suppressAutoHyphens w:val="true"/>
        <w:bidi w:val="0"/>
        <w:spacing w:before="114" w:after="234"/>
        <w:ind w:left="4819" w:right="0" w:hanging="0"/>
        <w:jc w:val="both"/>
        <w:rPr/>
      </w:pPr>
      <w:r>
        <w:rPr/>
      </w:r>
    </w:p>
    <w:p>
      <w:pPr>
        <w:pStyle w:val="TextBody"/>
        <w:spacing w:before="114" w:after="234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 xml:space="preserve">Requer à Douta Mesa Executiva desta Casa de Leis, seja enviado o expediente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</w:rPr>
        <w:t>ao Gabinete do Prefeito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, solicitando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 xml:space="preserve"> estudo de viabilidade para aquisição de um guincho Big Bag com capacidade de dois mil quilos para ser integrado a patrulha agrícola do município.</w:t>
      </w:r>
    </w:p>
    <w:p>
      <w:pPr>
        <w:pStyle w:val="TextBody"/>
        <w:jc w:val="center"/>
        <w:rPr>
          <w:rFonts w:ascii="Courier New" w:hAnsi="Courier New" w:cs="Courier New"/>
          <w:b/>
          <w:b/>
          <w:color w:val="000000"/>
          <w:sz w:val="24"/>
          <w:szCs w:val="24"/>
          <w:u w:val="single"/>
        </w:rPr>
      </w:pPr>
      <w:bookmarkStart w:id="0" w:name="_GoBack"/>
      <w:bookmarkEnd w:id="0"/>
      <w:r>
        <w:rPr>
          <w:rFonts w:cs="Courier New" w:ascii="Courier New" w:hAnsi="Courier New"/>
          <w:b/>
          <w:color w:val="000000"/>
          <w:sz w:val="24"/>
          <w:szCs w:val="24"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>Este pedido tem a finalidade de realização de estudo de viabilidade para aquisição de um guincho Big Bag com capacidade de dois mil quilos para ser integrado a patrulha agrícola do município. Cabe ressaltar que o município de Arroio do Padre tem sua base econômica na agricultura, e esta precisa estar em constante evolução para se manter competitiva no mercado. Com o propósito de ajudar na evolução e facilitar no manejo do dia a dia da agricultura, se propõe a aquisição de um guincho Big Bag conforme o modelo e especificações em anexo. Esta aquisição  poderá auxiliar os produtores em diversas atividades, possibilitando inclusive a compra de adubos e calcário em Bags, aumentando o poder de negociação e também reduzindo mão de obra  e desperdícios como ocorre no caso do calcário a granel. Ainda em relação ao calcário, dará a oportunidade ao produtor de comprar o mesmo seco, o que não é possível de forma a granel devido a legislação. Outro fator que deve ser levado em consideração é a oportunidade que os caminhoneiros do município terão de trazer calcário aos produtores de forma prática em caminhões que não possuem caçamba. Ainda vale ressaltar que os produtores que utilizam o distribuidor de calcário da patrulha agrícola, poderão levar os dois equipamentos na mesma viagem, tendo em vista que o guincho Big Bag possui engate para reboque. Diante do exposto, aguarda-se atendimento do pedido proposto.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>
          <w:rFonts w:cs="Courier New" w:ascii="Courier New" w:hAnsi="Courier New"/>
          <w:color w:val="000000"/>
          <w:sz w:val="24"/>
          <w:szCs w:val="24"/>
        </w:rPr>
        <w:t>Sala das Sessões, 17 de Março de 2023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Atenciosamente,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TextBody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i/>
          <w:color w:val="000000"/>
          <w:sz w:val="24"/>
          <w:szCs w:val="24"/>
        </w:rPr>
        <w:t>________________________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color w:val="000000"/>
          <w:sz w:val="24"/>
          <w:szCs w:val="24"/>
        </w:rPr>
        <w:t>Juliano Hobuss Buchweitz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color w:val="000000"/>
          <w:sz w:val="24"/>
          <w:szCs w:val="24"/>
        </w:rPr>
        <w:t xml:space="preserve">Vereador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6460" cy="97536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5" t="-144" r="-185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3-20T18:11:00Z</dcterms:modified>
  <cp:revision>79</cp:revision>
  <dc:subject/>
  <dc:title>CÂMARA MUNICIPAL DE ARROIO DO PADRE</dc:title>
</cp:coreProperties>
</file>