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roçada na Estrada Morro do Inferno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</w:t>
      </w:r>
      <w:r>
        <w:rPr>
          <w:rFonts w:cs="Courier New" w:ascii="Courier New" w:hAnsi="Courier New"/>
          <w:b w:val="false"/>
          <w:bCs w:val="false"/>
          <w:u w:val="none"/>
        </w:rPr>
        <w:t>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oçada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 na Estrada Morro do Infern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, por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o crescimento de plantas na lateral da estrada, levando em consideração o risco aos condutores e aos pedestres que utilizam a estrada, pois a falta de limpeza e roçada dificulta a visibilidade dos mesmos em alguns pontos. Sendo assim, a manutenção dessa via facilitará o tráfego tanto dos condutores de veículos, como também o deslocamento de pedestres, evitando possíveis acidente. Diante do exposto aguarda-se 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7T16:34:04Z</dcterms:modified>
  <cp:revision>39</cp:revision>
  <dc:subject/>
  <dc:title>CÂMARA MUNICIPAL DE ARROIO DO PADRE</dc:title>
</cp:coreProperties>
</file>