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63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informação sobre as placas de sinalização de “travessia de animais”, próximo a residência de Silmar Hellwig, na Estrada Luiz Ricardo Rutz.  </w:t>
        <w:br/>
        <w:t xml:space="preserve"> 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informação sobre as placas de sinalização de “travessia de animais”, próximo a residência de Silmar Hellwig, na Estrada Luiz Ricardo Rutz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  <w:t xml:space="preserve">Procurada por moradores da localidade, onde os mesmos questionam, tendo em vista que houve a informação de que as placas de sinalização já estão compradas, faz-se esta 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  <w:t xml:space="preserve">proposição 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  <w:t xml:space="preserve">para oferecer uma maior segurança aos munícipes desta localidade, assim como para os motoristas.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24 de março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3920" cy="9728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73" r="-22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27T17:42:13Z</dcterms:modified>
  <cp:revision>61</cp:revision>
  <dc:subject/>
  <dc:title>CÂMARA MUNICIPAL DE ARROIO DO PADRE</dc:title>
</cp:coreProperties>
</file>