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ADRIANO HELLWIG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ARTIDO SOCIALISTA BRASILEIRO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color w:val="00000A"/>
          <w:sz w:val="28"/>
        </w:rPr>
      </w:pPr>
      <w:r>
        <w:rPr>
          <w:rFonts w:cs="Courier New" w:ascii="Courier New" w:hAnsi="Courier New"/>
          <w:b/>
          <w:color w:val="00000A"/>
          <w:sz w:val="28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64/202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O vereador,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Adriano Hellwig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Ao Gabinete do Prefeito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120"/>
        <w:ind w:left="379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lang w:val="pt-BR" w:eastAsia="zh-CN" w:bidi="ar-SA"/>
        </w:rPr>
        <w:t>Solicita ao Poder Executivo que realize estudo de viabilidade</w:t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 xml:space="preserve"> com a finalidade de criação de convênio com o SENAR/RS (Serviço Nacional de Aprendizagem Rural), tendo por finalidade a disponibilização gratuita de cursos de formação para a população do município, principalmente os voltados para área Agricultura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o Gabinete do Prefeito solicitando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 xml:space="preserve"> ao Poder Executivo que realize estudo de viabilidade com a finalidade de criação de convênio com o SENAR/RS (Serviço Nacional de Aprendizagem Rural), tendo por finalidade a disponibilização gratuita de cursos de formação para a população do município, principalmente os voltados para Agricultura.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sing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ab/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h-CN" w:bidi="ar-SA"/>
        </w:rPr>
        <w:t>A presente proposição tem por finalidade o estudo de viabilidade para criação de convênio com o SENAR/RS (Serviço Nacional de Aprendizagem Rural), tendo por finalidade a disponibilização gratuita de cursos de formação para a população do município, principalmente os voltados para Agricultura.</w:t>
      </w:r>
    </w:p>
    <w:p>
      <w:pPr>
        <w:pStyle w:val="TextBody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h-CN" w:bidi="ar-SA"/>
        </w:rPr>
        <w:tab/>
        <w:t>Destacamos que o SENAR oferece uma grande gama de Cursos, sendo todos de grande importância para realidade do município e seus moradores.</w:t>
      </w:r>
    </w:p>
    <w:p>
      <w:pPr>
        <w:pStyle w:val="TextBody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h-CN" w:bidi="ar-SA"/>
        </w:rPr>
        <w:tab/>
      </w:r>
    </w:p>
    <w:p>
      <w:pPr>
        <w:pStyle w:val="TextBody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h-CN" w:bidi="ar-SA"/>
        </w:rPr>
        <w:tab/>
        <w:t>E anexo folheto com a relação de cursos disponibilizados.</w:t>
      </w:r>
    </w:p>
    <w:p>
      <w:pPr>
        <w:pStyle w:val="TextBody"/>
        <w:jc w:val="both"/>
        <w:rPr/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Diante do exposto solicitamos a respectiva apreciação e avaliação da demanda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ab/>
      </w:r>
    </w:p>
    <w:p>
      <w:pPr>
        <w:pStyle w:val="TextBody"/>
        <w:jc w:val="right"/>
        <w:rPr/>
      </w:pP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>Sala das Sessões, 30 de Março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cs="Courier New" w:ascii="Courier New" w:hAnsi="Courier New"/>
        </w:rPr>
        <w:t>de 2023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center"/>
        <w:rPr/>
      </w:pP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                                   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Adriano Hellwig                                                     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5510" cy="9944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99" r="-127" b="-99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4-03T13:18:55Z</dcterms:modified>
  <cp:revision>27</cp:revision>
  <dc:subject/>
  <dc:title>CÂMARA MUNICIPAL DE ARROIO DO PADRE</dc:title>
</cp:coreProperties>
</file>