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0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na Estrada 31 de Outubro, por toda a sua extensão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na Estrada 31 de Outubro, por toda a sua extensão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e pedestres que utilizam esta estrada, pois a mesma encontra-se com vegetação alta nas laterais dificultando a visibilidade.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0 de abril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730" cy="9766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9" t="-272" r="-349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4-10T13:13:30Z</dcterms:modified>
  <cp:revision>55</cp:revision>
  <dc:subject/>
  <dc:title>CÂMARA MUNICIPAL DE ARROIO DO PADRE</dc:title>
</cp:coreProperties>
</file>