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1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poda das árvores e roçada na vegetação, na bifurcação da Avenida Vinte e Cinco de Julho com a Rua Pomeranos.</w:t>
        <w:br/>
        <w:t xml:space="preserve"> 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oda das árvores e roçada na vegetação, na bifurcação da Avenida Vinte e Cinco de Julho com a Rua Pomeran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cs="Courier New" w:ascii="Courier New" w:hAnsi="Courier New"/>
          <w:color w:val="222222"/>
          <w:sz w:val="24"/>
          <w:szCs w:val="24"/>
        </w:rPr>
        <w:t>Procurada pelos moradores e usuários desta via faz-se esta proposição para evitar acidentes, pois a vegetação atrapalha a visibilidade dos que ali transitam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0 de abril de 2023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190" cy="9740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57" r="-2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4-10T13:19:39Z</dcterms:modified>
  <cp:revision>58</cp:revision>
  <dc:subject/>
  <dc:title>CÂMARA MUNICIPAL DE ARROIO DO PADRE</dc:title>
</cp:coreProperties>
</file>