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spacing w:before="0" w:after="0"/>
        <w:jc w:val="center"/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2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realize estudo de viabilidade junto a comunidade e rede escolar para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>reforço de segurança nos educandários da rede pública do município.</w:t>
      </w:r>
    </w:p>
    <w:p>
      <w:pPr>
        <w:pStyle w:val="TextBody"/>
        <w:spacing w:lineRule="auto" w:line="240" w:before="0" w:after="0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Poder Executivo realize estudo de viabilidade junto a comunidade e rede escolar par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>reforço de segurança nos educandários da rede pública do município.</w:t>
      </w:r>
    </w:p>
    <w:p>
      <w:pPr>
        <w:pStyle w:val="TextBody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que realize que estudo de viabilidade junto a comunidade e rede escolar par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pt-BR" w:eastAsia="zh-CN" w:bidi="ar-SA"/>
        </w:rPr>
        <w:t>reforço de segurança nos educandários da rede pública do município.</w:t>
      </w:r>
    </w:p>
    <w:p>
      <w:pPr>
        <w:pStyle w:val="TextBody"/>
        <w:spacing w:lineRule="auto" w:line="240" w:before="0" w:after="0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Reforçando o compromisso com a integridade de nossos alunos e funcionários, sugerimos que sejam implementados mecanismos de reforço de segurança dos alunos e funcionários das escolas municipais, através de capacitação de monitores para reação em caso de eventos adversos, possível implementação de portais detectores de metais, dentre outros, ressaltamos que a demanda seja discutida com a comunidade para que se chegue em um denominador comum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spacing w:lineRule="auto" w:line="240"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0 de abril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spacing w:lineRule="auto" w:line="24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lineRule="auto" w:line="240" w:before="0" w:after="57"/>
        <w:jc w:val="center"/>
        <w:rPr/>
      </w:pPr>
      <w:r>
        <w:rPr/>
      </w:r>
    </w:p>
    <w:p>
      <w:pPr>
        <w:pStyle w:val="TextBody"/>
        <w:spacing w:lineRule="auto" w:line="240"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lineRule="auto" w:line="240"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lineRule="auto" w:line="240"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xtBody"/>
        <w:spacing w:lineRule="auto" w:line="240"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4-10T13:24:14Z</dcterms:modified>
  <cp:revision>30</cp:revision>
  <dc:subject/>
  <dc:title>CÂMARA MUNICIPAL DE ARROIO DO PADRE</dc:title>
</cp:coreProperties>
</file>