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JODELE VAHL SCHLESENER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6"/>
          <w:szCs w:val="26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5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Jodele Vahl Schlesener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color w:val="000000"/>
        </w:rPr>
        <w:t xml:space="preserve"> cascalhamento na saída da Estrada Santa Coleta que liga a Avenida Dezessete de abril.</w:t>
      </w:r>
    </w:p>
    <w:p>
      <w:pPr>
        <w:pStyle w:val="TextBody"/>
        <w:ind w:left="4248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color w:val="000000"/>
        </w:rPr>
        <w:t>cascalhamento na saída da Estrada Santa Coleta que liga a Avenida Dezessete de abril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V</w:t>
      </w:r>
      <w:r>
        <w:rPr>
          <w:rFonts w:cs="Courier New" w:ascii="Courier New" w:hAnsi="Courier New"/>
          <w:color w:val="000000"/>
        </w:rPr>
        <w:t>isando a segurança de todos os usuários daquela via que está ficando um desnível da faixa com a estrada de chão, dificultando o trânsito dos veículos, principalmente na saída, faz-se está proposição para não causar transtornos posteriores ou até acidentes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2 de abril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Jodele Vahl Schlesener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a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5:00Z</dcterms:created>
  <dc:creator>Cam. de Ver. Arroio do Padre</dc:creator>
  <dc:description/>
  <cp:keywords/>
  <dc:language>en-US</dc:language>
  <cp:lastModifiedBy>Daniela Beduhn Hartwig</cp:lastModifiedBy>
  <cp:lastPrinted>1995-11-21T17:41:00Z</cp:lastPrinted>
  <dcterms:modified xsi:type="dcterms:W3CDTF">2023-04-12T12:07:00Z</dcterms:modified>
  <cp:revision>3</cp:revision>
  <dc:subject/>
  <dc:title>CÂMARA MUNICIPAL DE ARROIO DO PADRE</dc:title>
</cp:coreProperties>
</file>