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>
          <w:rFonts w:ascii="Courier New" w:hAnsi="Courier New" w:eastAsia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>VEREADOR ADRIANO HELLWIG</w:t>
      </w:r>
    </w:p>
    <w:p>
      <w:pPr>
        <w:pStyle w:val="TextBody"/>
        <w:spacing w:before="0" w:after="6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before="0" w:after="6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TextBody"/>
        <w:spacing w:lineRule="auto" w:line="216" w:before="57" w:after="177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Partido Socialista Brasileiro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80/2023</w:t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  <w:t>Os vereadores</w:t>
      </w:r>
      <w:r>
        <w:rPr>
          <w:rFonts w:cs="Courier New" w:ascii="Courier New" w:hAnsi="Courier New"/>
          <w:b/>
          <w:bCs/>
          <w:color w:val="000000"/>
        </w:rPr>
        <w:t xml:space="preserve"> Adriano Hellwig e Juliano Hobuss Buchweitz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nfra-assinados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o Gabinete de Prefeito.</w:t>
      </w:r>
    </w:p>
    <w:p>
      <w:pPr>
        <w:pStyle w:val="TextBody"/>
        <w:spacing w:before="0" w:after="0"/>
        <w:ind w:left="4819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color w:val="000000"/>
        </w:rPr>
        <w:t>Requerem estudo de viabilidade para ampliação do número de banheiros no Centro de Eventos Dorothéia Coswig Buss.</w:t>
      </w:r>
    </w:p>
    <w:p>
      <w:pPr>
        <w:pStyle w:val="TextBody"/>
        <w:spacing w:before="0" w:after="0"/>
        <w:ind w:left="4819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000000"/>
          <w:shd w:fill="FFFFFF" w:val="clear"/>
        </w:rPr>
        <w:t xml:space="preserve">, solicitando </w:t>
      </w:r>
      <w:bookmarkStart w:id="0" w:name="_GoBack"/>
      <w:bookmarkEnd w:id="0"/>
      <w:r>
        <w:rPr>
          <w:rFonts w:cs="Courier New" w:ascii="Courier New" w:hAnsi="Courier New"/>
          <w:color w:val="000000"/>
          <w:shd w:fill="FFFFFF" w:val="clear"/>
        </w:rPr>
        <w:t>estudo de viabilidade para ampliação do número de banheiros no Centro de Eventos Dorothéia Coswig Bus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  <w:t>Este pedido tem a finalidade de evitar transtornos durante grandes eventos realizados dentro do Centro de Eventos, como ocorreu na 18° Festa Municipal, onde algumas mulheres aguardaram mais de 1h na fila. Cabe ressaltar que através da ampliação, serão disponibilizadas melhores condições de uso dos banheiros, se formos levar em consideração o valor do aluguel de banheiros químicos, diante do exposto, aguarda-se atendimento do pedido proposto.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color w:val="000000"/>
        </w:rPr>
        <w:t>Sala das Sessões, 18 de abril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>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Cs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>Adriano Hellwig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b/>
          <w:bCs/>
          <w:iCs/>
          <w:color w:val="000000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23:00Z</dcterms:created>
  <dc:creator>Cam. de Ver. Arroio do Padre</dc:creator>
  <dc:description/>
  <cp:keywords/>
  <dc:language>en-US</dc:language>
  <cp:lastModifiedBy>Daniela Beduhn Hartwig</cp:lastModifiedBy>
  <cp:lastPrinted>2023-04-18T14:23:00Z</cp:lastPrinted>
  <dcterms:modified xsi:type="dcterms:W3CDTF">2023-04-18T17:23:00Z</dcterms:modified>
  <cp:revision>3</cp:revision>
  <dc:subject/>
  <dc:title>CÂMARA MUNICIPAL DE ARROIO DO PADRE</dc:title>
</cp:coreProperties>
</file>