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JODELE VAHL SCHLESENER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6"/>
          <w:szCs w:val="26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1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Jodele Vahl Schlesener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bookmarkStart w:id="0" w:name="_Hlk132726409"/>
      <w:r>
        <w:rPr>
          <w:rFonts w:cs="Courier New" w:ascii="Courier New" w:hAnsi="Courier New"/>
          <w:color w:val="222222"/>
        </w:rPr>
        <w:t>pedido de informação sobre os limites de despesa com pessoal no município, considerando a resposta da proposição 32/2023</w:t>
      </w:r>
      <w:bookmarkEnd w:id="0"/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ind w:left="4248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o Gabinete do Prefeito pedido de informação sobre os limites de despesa com pessoal no município, considerando a resposta da proposição 32/2023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Considerando a resposta vaga da proposição 32/2023 trazida pelo ofício 85/2023, e ainda, que diversos cargos, gratificações e reajustes estão sendo propostos pelo executivo</w:t>
      </w:r>
      <w:r>
        <w:rPr>
          <w:rFonts w:cs="Courier New" w:ascii="Courier New" w:hAnsi="Courier New"/>
          <w:color w:val="000000"/>
        </w:rPr>
        <w:t>, requer pedido de informação sobre os limites de gastos com pessoal no município afim de instruir as razões pelas quais não se pode criar mais um cargo de coordenadora pedagógica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2 de abril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Jodele Vahl Schlesener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a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10:00Z</dcterms:created>
  <dc:creator>Cam. de Ver. Arroio do Padre</dc:creator>
  <dc:description/>
  <cp:keywords/>
  <dc:language>en-US</dc:language>
  <cp:lastModifiedBy>Daniela Beduhn Hartwig</cp:lastModifiedBy>
  <cp:lastPrinted>2023-04-18T16:09:00Z</cp:lastPrinted>
  <dcterms:modified xsi:type="dcterms:W3CDTF">2023-04-18T19:10:00Z</dcterms:modified>
  <cp:revision>2</cp:revision>
  <dc:subject/>
  <dc:title>CÂMARA MUNICIPAL DE ARROIO DO PADRE</dc:title>
</cp:coreProperties>
</file>