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6"/>
          <w:szCs w:val="26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6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Jodele Vahl Schlesener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Saúde e desenvolvimento social</w:t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color w:val="000000"/>
        </w:rPr>
        <w:t xml:space="preserve"> estudo de viabilidade para instalação de um programa no computador da recepção da Unidade básica de saúde, para controle de entrada e saída de carteiras de medicação dos pacientes que fazem uso de remédios de uso contínuo e controlado.</w:t>
      </w:r>
    </w:p>
    <w:p>
      <w:pPr>
        <w:pStyle w:val="TextBody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color w:val="000000"/>
        </w:rPr>
        <w:t>estudo de viabilidade para instalação de um programa no computador da recepção da Unidade básica de saúde, para controle de entrada e saída de carteiras de medicação dos pacientes que fazem uso de remédios de uso contínuo e controlado.</w:t>
      </w:r>
    </w:p>
    <w:p>
      <w:pPr>
        <w:pStyle w:val="TextBody"/>
        <w:ind w:firstLine="708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Com a instalação do programa, facilitará a organização e agilidade de entrega e devolução das carteiras dos pacientes. O controle das mesmas está sendo feito por meio de papéis, o que dificulta o atendimento dos pacientes, pois se torna mais demorado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0 de abril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4:00Z</dcterms:created>
  <dc:creator>Cam. de Ver. Arroio do Padre</dc:creator>
  <dc:description/>
  <cp:keywords/>
  <dc:language>en-US</dc:language>
  <cp:lastModifiedBy>Daniela Beduhn Hartwig</cp:lastModifiedBy>
  <cp:lastPrinted>2023-04-24T10:44:00Z</cp:lastPrinted>
  <dcterms:modified xsi:type="dcterms:W3CDTF">2023-04-24T13:44:00Z</dcterms:modified>
  <cp:revision>2</cp:revision>
  <dc:subject/>
  <dc:title>CÂMARA MUNICIPAL DE ARROIO DO PADRE</dc:title>
</cp:coreProperties>
</file>