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7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melhorias e adequações no campeonato Municipal de Futebol de Salão, incluindo as modalidades feminino e sênior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estudo de viabilidade de melhorias e adequações no campeonato Municipal de Futebol de Salão, incluindo as modalidades feminino e sênior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Tendo em vista o grande número de mulheres querendo participar e também os sêniors que não tem acesso aos times de categoria principal e com isso entende-se que seria mais um incentivo ao esporte em nosso municípi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8 de abril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5:00Z</dcterms:created>
  <dc:creator>Cam. de Ver. Arroio do Padre</dc:creator>
  <dc:description/>
  <cp:keywords/>
  <dc:language>en-US</dc:language>
  <cp:lastModifiedBy>Daniela Beduhn Hartwig</cp:lastModifiedBy>
  <cp:lastPrinted>2023-04-24T16:34:00Z</cp:lastPrinted>
  <dcterms:modified xsi:type="dcterms:W3CDTF">2023-04-24T19:34:00Z</dcterms:modified>
  <cp:revision>3</cp:revision>
  <dc:subject/>
  <dc:title>CÂMARA MUNICIPAL DE ARROIO DO PADRE</dc:title>
</cp:coreProperties>
</file>