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32789413"/>
      <w:r>
        <w:rPr>
          <w:rFonts w:cs="Courier New" w:ascii="Courier New" w:hAnsi="Courier New"/>
        </w:rPr>
        <w:t>pedido de informação sobre a nota fiscal do motor da motoniveladora/patrola adquirido pelo município, considerando a resposta da proposição 49/2023, requerendo ainda, que seja juntada cópia da nota fiscal e informado quantos motores foram adquiridos.</w:t>
      </w:r>
    </w:p>
    <w:p>
      <w:pPr>
        <w:pStyle w:val="TextBody"/>
        <w:ind w:left="4248" w:hanging="0"/>
        <w:jc w:val="both"/>
        <w:rPr/>
      </w:pPr>
      <w:r>
        <w:rPr/>
      </w:r>
      <w:bookmarkEnd w:id="0"/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edido de informação sobre a nota fiscal do motor da motoniveladora/patrola adquirido pelo município, considerando a resposta da proposição 49/2023, requerendo ainda, que seja juntada cópia da nota fiscal e informado quantos motores foram adquirido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>A proposição ofertada deve-se ao fato da necessidade de se dar clareza aos motivos pelos quais o referido motor foi adquirido e foi vencida sua garantia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9 de abril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cp:keywords/>
  <dc:language>en-US</dc:language>
  <cp:lastModifiedBy>Daniela Beduhn Hartwig</cp:lastModifiedBy>
  <cp:lastPrinted>2023-04-24T16:17:00Z</cp:lastPrinted>
  <dcterms:modified xsi:type="dcterms:W3CDTF">2023-04-24T19:31:00Z</dcterms:modified>
  <cp:revision>2</cp:revision>
  <dc:subject/>
  <dc:title>CÂMARA MUNICIPAL DE ARROIO DO PADRE</dc:title>
</cp:coreProperties>
</file>