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criação de Projeto de Lei para incentivo aos produtores de mel e uma premiação significativa aos participantes do concurso de mel do Município.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estudo de viabilidade de criação de Projeto de Lei para incentivo aos produtores de mel e uma premiação significativa aos participantes do concurso de mel do Municípi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ntende-se que é de grande importância e de fundamental incentivo aos mesmos, pois representam o Município a nível Region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5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0:00Z</dcterms:created>
  <dc:creator>Cam. de Ver. Arroio do Padre</dc:creator>
  <dc:description/>
  <cp:keywords/>
  <dc:language>en-US</dc:language>
  <cp:lastModifiedBy>Daniela Beduhn Hartwig</cp:lastModifiedBy>
  <cp:lastPrinted>2023-05-02T19:06:00Z</cp:lastPrinted>
  <dcterms:modified xsi:type="dcterms:W3CDTF">2023-05-05T17:00:00Z</dcterms:modified>
  <cp:revision>2</cp:revision>
  <dc:subject/>
  <dc:title>CÂMARA MUNICIPAL DE ARROIO DO PADRE</dc:title>
</cp:coreProperties>
</file>