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 ADAVILSON KUTER TIMM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jc w:val="center"/>
        <w:rPr/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3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O vereador </w:t>
      </w:r>
      <w:r>
        <w:rPr>
          <w:rFonts w:cs="Courier New" w:ascii="Courier New" w:hAnsi="Courier New"/>
          <w:b/>
          <w:bCs/>
        </w:rPr>
        <w:t>Adavilson Kuter Timm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estudo de viabilidade de cedência de espaço na Festa Municipal para instalação de bancas e/ou estandes para demonstração e venda do mel pelos produtores do Município.</w:t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ab/>
        <w:t>Requer à Douta Mesa Executiva desta Casa de Leis, seja enviado o expediente ao gabinete do prefeito, solicitando</w:t>
      </w:r>
      <w:r>
        <w:rPr>
          <w:rFonts w:cs="Courier New" w:ascii="Courier New" w:hAnsi="Courier New"/>
          <w:color w:val="000000"/>
        </w:rPr>
        <w:t xml:space="preserve"> estudo de viabilidade de cedência de espaço na Festa Municipal para instalação de bancas e/ou estandes para demonstração e venda do mel pelos produtores do Municípi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Entende-se que é de grande importância fomentar e incentivar os produtores de mel do nosso Municíp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5 de maio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Adavilson Kuter Timm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p>
      <w:pPr>
        <w:pStyle w:val="TextBody"/>
        <w:spacing w:lineRule="auto" w:line="216" w:before="0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02:00Z</dcterms:created>
  <dc:creator>Cam. de Ver. Arroio do Padre</dc:creator>
  <dc:description/>
  <cp:keywords/>
  <dc:language>en-US</dc:language>
  <cp:lastModifiedBy>Daniela Beduhn Hartwig</cp:lastModifiedBy>
  <cp:lastPrinted>2023-05-02T19:06:00Z</cp:lastPrinted>
  <dcterms:modified xsi:type="dcterms:W3CDTF">2023-05-05T17:02:00Z</dcterms:modified>
  <cp:revision>2</cp:revision>
  <dc:subject/>
  <dc:title>CÂMARA MUNICIPAL DE ARROIO DO PADRE</dc:title>
</cp:coreProperties>
</file>