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7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que  providencie a realização de cadastramento de proposta no SAIPS(SISTEMA DE IMPLEMENTAÇÃO DE POLÍTICAS EM SAÚDE)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 xml:space="preserve"> do Ministério da Saúde para aquisição de equipamentos e/ou melhoria de infraestrutura (obras) no Posto de Saúd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o Executivo que providencie realização de cadastramento de proposta no SAIPS(SISTEMA DE IMPLEMENTAÇÃO DE POLÍTICAS EM SAÚDE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 xml:space="preserve"> do Ministério da Saúde para aquisição de equipamentos e/ou melhoria de infraestrutura (obras) no Posto de Saúde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providencie realização de cadastramento de proposta no SAIPS(SISTEMA DE IMPLEMENTAÇÃO DE POLÍTICAS EM SAÚDE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 xml:space="preserve"> do Ministério da Saúde para aquisição de equipamentos e/ou melhoria de infraestrutura (obras) no Posto de Saúd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Informamos que encontra-se aberto o recebimento de propostas para execução dessas demandas, e as prioridades do município devem ser cadastradas no site do SAIP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Como sempre ressaltamos a importância de captação de recursos extraorçamentários, evitando o dispêndio de recursos próprios, dessa forma mantendo a qualidade dos serviços e boa saúde financeira do Municípi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Ressaltamos que dentre os itens passiveis podem ser contemplados: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1- Equipamentos Médico-assistenciais;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2- Equipamentos de Consultório Dentário;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3- Unidades odontológicas móveis;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4- Cadeira odontológica Portátil;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5- Computadores e demais itens de informática;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6- Reforma de Unidades Básicas de Saúde, dentre outro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  <w:t>OBS: CONTÉM ANEX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5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15T12:46:17Z</dcterms:modified>
  <cp:revision>32</cp:revision>
  <dc:subject/>
  <dc:title>CÂMARA MUNICIPAL DE ARROIO DO PADRE</dc:title>
</cp:coreProperties>
</file>