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9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realize cadastramento de proposta voluntária na plataform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“TRANSFERE.GOV.BR” junto ao MIDR para convênio no programa federal 5300020230020, para captação de recursos com a finalidade aquisição de máquinas e equipamentos de apoio à produção; desenvolvimento e implantação de tecnologias sustentáveis e inovadoras de apoio à produção; bem como realização de serviços e elaboração de estudos e projetos intrínseco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cadastramento de proposta voluntária na plataforma “TRANSFERE.GOV.BR” junto ao MIDR para convênio no programa federal 5300020230020, para captação de recursos com a finalidade aquisição de máquinas e equipamentos de apoio à produção; desenvolvimento e implantação de tecnologias sustentáveis e inovadoras de apoio à produção; bem como realização de serviços e elaboração de estudos e projetos intrínseco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  que realize cadastramento de proposta voluntária na plataforma “TRANSFERE.GOV.BR” junto ao MIDR para convênio, no programa federal 5300020230020, para captação de recursos com a finalidade aquisição de máquinas e equipamentos de apoio à produção; desenvolvimento e implantação de tecnologias sustentáveis e inovadoras de apoio à produção; bem como realização de serviços e elaboração de estudos e projetos intrínseco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Informamos que está aberto o prazo para inscrição de planos de trabalho até o dia 05 de Julho de 2023, e mais uma vez realizamos um pedido, para que se cadastre a demanda e com um bom projeto e uma boa interlocução politica o município venha a ser contemplado com recursos extra, evitando o gasto de recursos próprio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Gostaríamos que o município cadastrasse a demanda no sentido de contemplar aquisição de máquinas e equipamentos de apoio a agricultura do município, visto que o município possui mais de 90% de sua subsistência através da agricultura, então nada mais justo que o governo foque suas atuações em proporcionar mais qualidade a esses que movem a economia local. 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OBS: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NTÉM ANEX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5 de Mai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5-15T13:49:08Z</dcterms:modified>
  <cp:revision>33</cp:revision>
  <dc:subject/>
  <dc:title>CÂMARA MUNICIPAL DE ARROIO DO PADRE</dc:title>
</cp:coreProperties>
</file>