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5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colocação de lixeiras moveis, no Bairro Cerrito, junto a Comunidade e também na rótula no entroncamento da 29 de abril e 31 de outubro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 e Trânsi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colocação de lixeiras moveis, no Bairro Cerrito, junto a Comunidade e também na rótula no entroncamento da 29 de abril e 31 de outubr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Faz-se esta proposição devido ao volume de lixo que se acumula nestes dois loc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 xml:space="preserve">Sala das Sessões,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05</w:t>
      </w:r>
      <w:r>
        <w:rPr>
          <w:rFonts w:cs="Courier New" w:ascii="Courier New" w:hAnsi="Courier New"/>
        </w:rPr>
        <w:t xml:space="preserve">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fevereir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31" r="-29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4-02-05T20:01:48Z</dcterms:modified>
  <cp:revision>23</cp:revision>
  <dc:subject/>
  <dc:title>CÂMARA MUNICIPAL DE ARROIO DO PADRE</dc:title>
</cp:coreProperties>
</file>