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BEATRIZ OTT BONOW,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 E MARTINA HARTER SCHERDIEN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6/2024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, Clá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Secretaria d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Obras, infraestrutura, saneamento e trânsi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Requerem estudo de viabilidade de desvio na Rua Pomeranos, durante a construção da Ponte de concreto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Secretaria d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eastAsia="Times New Roman" w:cs="Courier New" w:ascii="Courier New" w:hAnsi="Courier New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studo de viabilidade de desvio na Rua Pomeranos, durante a construção da Ponte de concret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 xml:space="preserve">Solicitamos o desvio para os veículos, pois a mesma tem um grande fluxo e por se tratar de uma estrada que liga boa parte do município ao centro. Portanto </w:t>
      </w:r>
      <w:r>
        <w:rPr>
          <w:rFonts w:eastAsia="Courier New" w:cs="Courier New" w:ascii="Courier New" w:hAnsi="Courier New"/>
          <w:sz w:val="24"/>
          <w:szCs w:val="24"/>
        </w:rPr>
        <w:t>os vereadores proponentes solicitam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spacing w:before="0" w:after="0"/>
        <w:ind w:left="0" w:right="0" w:firstLine="709"/>
        <w:jc w:val="right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Sala das Sessões, 0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  <w:sz w:val="24"/>
          <w:szCs w:val="24"/>
        </w:rPr>
        <w:t xml:space="preserve"> de 2024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____________________ 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                    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2330" cy="9512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1" t="-376" r="-481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05T20:10:17Z</dcterms:modified>
  <cp:revision>103</cp:revision>
  <dc:subject/>
  <dc:title>CÂMARA MUNICIPAL DE ARROIO DO PADRE</dc:title>
</cp:coreProperties>
</file>