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7/20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 vereador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,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 xml:space="preserve">Solicita ao Poder Executivo que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realize estudo de viabilidade para alteração do art. 120 do Código Tributário Municipal, bem como criação de legislação conforme anexo, criando REFIS (MUNICIPAL)com a finalidade de instituir Programa de Incentivo e Recuperação de Créditos Tributários e não Tributários, com a possibilidade de  anistia de juros e multas, a fim de facilitar a quitação de débitos inscritos em dívida ativa municipal.</w:t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lang w:val="pt-BR" w:eastAsia="zh-CN" w:bidi="ar-SA"/>
        </w:rPr>
        <w:t xml:space="preserve">que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realize estudo de viabilidade para alteração do art. 120 do Código Tributário Municipal, bem como criação de legislação conforme anexo, criando REFIS (MUNICIPAL)com a finalidade de instituir Programa de Incentivo e Recuperação de Créditos Tributários e não Tributários, com a possibilidade de anistia de juros e multas, a fim de facilitar a quitação de débitos inscritos em dívida ativa municipal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Requer à Douta Mesa Executiva desta Casa de Leis, que seja enviado o expediente ao Gabinete do Prefeito solicitando que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Poder Executiv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 xml:space="preserve"> faça estudo de viabilidade para adequação da legislação oportunizando o parcelamento de débitos inscritos em dívida ativa, com anistia de juros de multas, através de Programa de Incentivo e Recuperação de Créditos Tributários e não Tributários, dessa forma facilitando a condição de quitação de débitos de contribuintes que venham a se encontrar nessa situação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ab/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OBS: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CONTÉM ANEX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ante do exposto solicitamos a respectiva apreciação e avaliação da deman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05 de Fevereir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4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49" r="-19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2-05T20:23:55Z</dcterms:modified>
  <cp:revision>36</cp:revision>
  <dc:subject/>
  <dc:title>CÂMARA MUNICIPAL DE ARROIO DO PADRE</dc:title>
</cp:coreProperties>
</file>