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0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Juliano Hobuss Buchweitz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o gabinete do prefeito.</w:t>
      </w:r>
    </w:p>
    <w:p>
      <w:pPr>
        <w:pStyle w:val="TextBody"/>
        <w:ind w:left="4819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estudo de viabilidade para criação de Projeto de Lei que tenha por finalidade disponibilizar de forma gratuita os exames de mormo e anemia nos equinos que participam dos desfiles na Festa do Caqui e da Maça e nas comemorações da Semana Farroupilha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  <w:color w:val="222222"/>
          <w:shd w:fill="FFFFFF" w:val="clear"/>
        </w:rPr>
        <w:t>o executivo, solicitando estudo de viabilidade para criação de Projeto de Lei que tenha por finalidade disponibilizar de forma gratuita os exames de mormo e anemia nos equinos que participam dos desfiles na Festa do Caqui e da Maça e nas comemorações da Semana Farroupilha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  <w:t>Este pedido tem a finalidade de disponibilizar de forma gratuita os exames de mormo e anemia para os equinos que participam de atividades culturais dentro do município. Cabe ressaltar que já são disponibilizados recursos para outros eventos que ocorrem no município. Dada a importância da Festa do Caqui e da Maçã e da Semana Farroupilha se propõe esse pequeno auxílio a quem se dispõem a participar destes eventos, tendo em vista que os custos para colocar um cavalo para desfilar são elevados. Diante do exposto, aguardo atendimento do pedido proposto.</w:t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15 de fevereiro de 2024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</w:rPr>
        <w:t xml:space="preserve">Vereador </w:t>
      </w:r>
      <w:r>
        <w:rPr>
          <w:rFonts w:eastAsia="Courier New" w:cs="Courier New" w:ascii="Courier New" w:hAnsi="Courier New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15:00Z</dcterms:created>
  <dc:creator>Cam. de Ver. Arroio do Padre</dc:creator>
  <dc:description/>
  <dc:language>en-US</dc:language>
  <cp:lastModifiedBy/>
  <cp:lastPrinted>1995-11-21T17:41:00Z</cp:lastPrinted>
  <dcterms:modified xsi:type="dcterms:W3CDTF">2024-02-15T17:32:17Z</dcterms:modified>
  <cp:revision>3</cp:revision>
  <dc:subject/>
  <dc:title>CÂMARA MUNICIPAL DE ARROIO DO PADRE</dc:title>
</cp:coreProperties>
</file>