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2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 xml:space="preserve">Requer </w:t>
      </w:r>
      <w:bookmarkEnd w:id="1"/>
      <w:r>
        <w:rPr>
          <w:rFonts w:cs="Courier New" w:ascii="Courier New" w:hAnsi="Courier New"/>
        </w:rPr>
        <w:t>estudo de viabilidade de colocação de canos de bueiro no dreno ao lado do centro de eventos.</w:t>
      </w:r>
    </w:p>
    <w:p>
      <w:pPr>
        <w:pStyle w:val="TextBody"/>
        <w:ind w:left="5386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ind w:firstLine="708"/>
        <w:jc w:val="both"/>
        <w:rPr/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estudo de viabilidade de colocação de canos de bueiro no dreno ao lado do centro de eventos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  <w:kern w:val="2"/>
        </w:rPr>
        <w:t>Faz-se esta proposição, pois o campeonato municipal vai retornar em breve e existe um valo fundo onde os veículos tem dificuldade de manobrar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2 de agost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8-12T14:19:00Z</dcterms:modified>
  <cp:revision>14</cp:revision>
  <dc:subject/>
  <dc:title>CÂMARA MUNICIPAL DE ARROIO DO PADRE</dc:title>
</cp:coreProperties>
</file>