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7/2024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À Comissão de Constituição e Justiça;</w:t>
      </w:r>
    </w:p>
    <w:p>
      <w:pPr>
        <w:pStyle w:val="TextBody"/>
        <w:ind w:left="566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color w:val="000000"/>
        </w:rPr>
        <w:t xml:space="preserve"> realização de Audiência Pública com a Empresa CEEE Equatorial.</w:t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 Comissão de Constituição e Justiça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a </w:t>
      </w:r>
      <w:r>
        <w:rPr>
          <w:rFonts w:cs="Courier New" w:ascii="Courier New" w:hAnsi="Courier New"/>
          <w:color w:val="000000"/>
        </w:rPr>
        <w:t>realização de Audiência Pública com a Empresa CEEE Equatorial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</w:t>
      </w:r>
      <w:r>
        <w:rPr>
          <w:rFonts w:eastAsia="Courier New" w:cs="Courier New" w:ascii="Courier New" w:hAnsi="Courier New"/>
          <w:color w:val="222222"/>
        </w:rPr>
        <w:t>Devido a muitas reclamações de usuários da empresa responsável pelo fornecimento de energia no município e a demora na realização de manutenções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04 de outubr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355" r="-454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10-07T19:37:00Z</dcterms:modified>
  <cp:revision>4</cp:revision>
  <dc:subject/>
  <dc:title>CÂMARA MUNICIPAL DE ARROIO DO PADRE</dc:title>
</cp:coreProperties>
</file>