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8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bookmarkStart w:id="1" w:name="_Hlk166491862"/>
      <w:r>
        <w:rPr>
          <w:rFonts w:cs="Courier New" w:ascii="Courier New" w:hAnsi="Courier New"/>
        </w:rPr>
        <w:t xml:space="preserve">Requer </w:t>
      </w:r>
      <w:bookmarkEnd w:id="1"/>
      <w:r>
        <w:rPr>
          <w:rFonts w:cs="Courier New" w:ascii="Courier New" w:hAnsi="Courier New"/>
        </w:rPr>
        <w:t>patrolamento na Estrada Vinte e Nove de Abril desde a entrada da Picada Chaves até o Bairro Cerrito.</w:t>
      </w:r>
    </w:p>
    <w:p>
      <w:pPr>
        <w:pStyle w:val="TextBody"/>
        <w:spacing w:before="0" w:after="0"/>
        <w:ind w:left="4956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bookmarkEnd w:id="0"/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 patrolamento na Estrada Vinte e Nove de Abril desde a entrada da Picada Chaves até o Bairro Cerri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do a grande quantidade de chuvas nos últimos dias, a estrada ficou bastante danificada, por este motivo pedimos para ser atendido a proposição, sendo que na maioria das vezes fica no esquecimento esta localidade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07 de outubr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10-07T15:15:00Z</dcterms:modified>
  <cp:revision>16</cp:revision>
  <dc:subject/>
  <dc:title>CÂMARA MUNICIPAL DE ARROIO DO PADRE</dc:title>
</cp:coreProperties>
</file>