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em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0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>Requer</w:t>
      </w:r>
      <w:bookmarkEnd w:id="1"/>
      <w:r>
        <w:rPr>
          <w:rFonts w:cs="Courier New" w:ascii="Courier New" w:hAnsi="Courier New"/>
        </w:rPr>
        <w:t xml:space="preserve"> correção de borrachudo, com pedras e cascalho na Estrada Vinte e Nove de Abril em frente a Residência do Sr. Hildonei Hell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correção de borrachudo, com pedras e cascalho na Estrada Vinte e Nove de Abril em frente à Residência do Sr. Hildonei Hell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do a grande quantidade de chuvas nos últimos dias, a estrada ficou bastante danificada, por este motivo pedimos para ser atendido a proposição, sendo que na maioria das vezes fica no esquecimento esta localidade.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7 de outub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0-07T15:32:00Z</dcterms:modified>
  <cp:revision>19</cp:revision>
  <dc:subject/>
  <dc:title>CÂMARA MUNICIPAL DE ARROIO DO PADRE</dc:title>
</cp:coreProperties>
</file>