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</w:rPr>
        <w:t>PARTIDO DA SOCIAL DEMOCRACIA BRASILEIR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1/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 xml:space="preserve">Adriano Hellwig, </w:t>
      </w:r>
      <w:r>
        <w:rPr>
          <w:rFonts w:cs="Courier New" w:ascii="Courier New" w:hAnsi="Courier New"/>
        </w:rPr>
        <w:t>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ind w:left="379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  <w:color w:val="222222"/>
        </w:rPr>
        <w:t xml:space="preserve">Solicita ao Poder Executivo que faça inscrição e envie plano de trabalho no Programa “AVANÇAR MAIS NO ESPORTE” do Governo do RS, com objetivo de instalação de arquibancadas móveis no Centro Municipal de Eventos, bem como demais melhorias e ampliaçõe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 xml:space="preserve">ao Gabinete do Prefeito solicitando que faça inscrição e envie plano de trabalho no Programa “AVANÇAR MAIS NO ESPORTE” do Governo do RS, com objetivo de instalação de arquibancadas móveis no Centro Municipal de Eventos, bem como demais melhorias e ampliações. </w:t>
      </w:r>
    </w:p>
    <w:p>
      <w:pPr>
        <w:pStyle w:val="TextBody"/>
        <w:ind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O Programa poderá atender essa demanda antiga, do município, trazendo mais qualidade na infraestrutura do centro de eventos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O Governo Estadual pretende disponibilizar até R$ 65.000.000,00, sendo que para infraestrutura podem ser contemplados projetos de até R$ 500.000,00 por beneficiário (município)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 xml:space="preserve">A inscrição deverá ser feita num prazo de até 30 dias a contar do lançamento do edital (prazo final 12/11/2024). 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</w:rPr>
        <w:tab/>
        <w:t>Data de publicação no DOE na data de hoje (14/10/2024), sendo que se aprovado o recurso é liberado até 31/12/2024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Diante do exposto solicitamos a respectiva apreciação, avaliação e implementação da demanda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</w:p>
    <w:p>
      <w:pPr>
        <w:pStyle w:val="TextBody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4 de outubro de 2024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riano Hellwig                  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29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10-14T19:45:00Z</dcterms:modified>
  <cp:revision>5</cp:revision>
  <dc:subject/>
  <dc:title>CÂMARA MUNICIPAL DE ARROIO DO PADRE</dc:title>
</cp:coreProperties>
</file>