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União, Partido Progressista e Partido Socialista Brasileiro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PROPOSIÇÃO 117/2024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>Requerem estudo de viabilidade para o município colocar a disposição um servidor para auxiliar e orientar os produtores rurais sobre a nota fiscal eletrônica, que passara a ser obrigatória a partir de dois de Janeiro de 2025.</w:t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Requer à Douta Mesa executiva desta Casa de Leis, que seja enviado </w:t>
      </w:r>
      <w:r>
        <w:rPr>
          <w:rFonts w:cs="Courier New" w:ascii="Courier New" w:hAnsi="Courier New"/>
          <w:color w:val="222222"/>
          <w:sz w:val="26"/>
          <w:szCs w:val="26"/>
        </w:rPr>
        <w:t>ofício ao gabinete do prefeito, solicitando estudo de viabilidade para o município colocar à disposição um servidor para auxiliar e orientar os produtores rurais sobre a nota fiscal eletrônica, que passara a ser obrigatória a partir de dois de Janeiro de 2025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ab/>
        <w:t xml:space="preserve">  Tem a finalidade de auxiliar e orientar os produtores rurais do município que estão tendo dificuldade para se cadastrar no gov.br e emitir a nota fiscal no aplicativo NFF.</w:t>
      </w:r>
    </w:p>
    <w:p>
      <w:pPr>
        <w:pStyle w:val="Normal"/>
        <w:spacing w:lineRule="auto" w:line="276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Sala das Sessões, 02 de dezembro de 2024.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Padro"/>
        <w:spacing w:lineRule="auto" w:line="27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davilson Kuter Timm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Veread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>
          <w:rFonts w:cs="Courier New" w:ascii="Courier New" w:hAnsi="Courier New"/>
          <w:b/>
          <w:bCs/>
          <w:i/>
        </w:rPr>
        <w:t xml:space="preserve">__________________             ___________________ 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en-US" w:eastAsia="en-US"/>
        </w:rPr>
        <w:t xml:space="preserve">                                            Juliano Hobuss Buchweitz                                          Adriano Hellwig</w:t>
      </w:r>
      <w:r>
        <w:rPr>
          <w:b/>
          <w:bCs/>
        </w:rPr>
        <w:t xml:space="preserve">                                Vereador             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 xml:space="preserve">________________________       ________________________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readora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____________________                                         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readora                                                               Vereado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____________________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Martina Harter Scherdien</w:t>
      </w:r>
      <w:r>
        <w:rPr>
          <w:b/>
          <w:bCs/>
        </w:rPr>
        <w:t xml:space="preserve">                                       Deoclecio Viston Lerm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Vereadora                                                          Vereador</w:t>
      </w:r>
      <w:r>
        <w:rPr>
          <w:rFonts w:eastAsia="Courier Ne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2-02T20:02:00Z</dcterms:modified>
  <cp:revision>2</cp:revision>
  <dc:subject/>
  <dc:title>CÂMARA MUNICIPAL DE ARROIO DO PADRE</dc:title>
</cp:coreProperties>
</file>